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№ 53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т 31  мая 2019г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государственное предприятие на праве хозяйственного ведения «Перинатальный центр города Семей» Управления здравоохранения Восточно-Казахстанской области, находящееся по адресу: РК, ВКО, г. Семей, ул. Жамакаева, д. 100, объявляет о проведении закупа способом запроса ценовых предложений «Приобретение лекарственных средств» по следующим лотам: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69"/>
        <w:gridCol w:w="1347"/>
        <w:gridCol w:w="965"/>
        <w:gridCol w:w="1007"/>
        <w:gridCol w:w="1098"/>
        <w:gridCol w:w="669"/>
        <w:gridCol w:w="1118"/>
      </w:tblGrid>
      <w:tr>
        <w:trPr>
          <w:trHeight w:val="60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лота+A4:H12A2A4A4:H1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дународное</w:t>
              <w:br/>
              <w:t>непатентованное</w:t>
              <w:br/>
              <w:t>название или</w:t>
              <w:br/>
              <w:t>соста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рактеристика препарата c указанием</w:t>
              <w:br/>
              <w:t>дозировки, концентрации</w:t>
              <w:br/>
              <w:t>и лекарственной</w:t>
              <w:br/>
              <w:t>форм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к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3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твор молочной кисло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% 1кг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156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Цефуроксим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/инъекций 15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4,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46500</w:t>
            </w:r>
          </w:p>
        </w:tc>
      </w:tr>
      <w:tr>
        <w:trPr>
          <w:trHeight w:val="165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ыворотка противостолбнячная лошадиная очищенная  концентрированна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аствор для инъекций 3000МЕ 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заявке заказчи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</w:tr>
      <w:tr>
        <w:trPr>
          <w:trHeight w:val="300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 465 100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 должен быть доставлен: по заявке Заказчика по адресу РК, ВКО, г. Семей, ул. Жамакаева, д. 100, КГП на ПХВ «Перинатальный центр города Семей», склад.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оставления (приема) документов: РК, ВКО, г. Семей, ул. Жамакаева, д. 100, кабинет «Приемная».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ый срок подачи ценовых предложений: до 13 часов 00 минут  «19» февраля 2018 года по адресу: РК, ВКО, г. Семей, ул. Жамакаева, д. 100, «Приемная»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ы c ценовыми предложениями будут вскрываться: в 15 часов 00 минут «19» февраль 2018 года по следующему адресу: РК, ВКО, г. Семей, ул. Жамакаева, д. 100, кабинет «Конференц зал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7:00Z</dcterms:created>
  <dc:creator>Талихь</dc:creator>
  <dc:description/>
  <cp:keywords/>
  <dc:language>en-US</dc:language>
  <cp:lastModifiedBy>Гена</cp:lastModifiedBy>
  <dcterms:modified xsi:type="dcterms:W3CDTF">2019-05-31T06:47:00Z</dcterms:modified>
  <cp:revision>2</cp:revision>
  <dc:subject/>
  <dc:title/>
</cp:coreProperties>
</file>